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高校教师岗前培训信息化管理平台账号申报表</w:t>
      </w:r>
    </w:p>
    <w:p>
      <w:pPr>
        <w:pStyle w:val="Normal"/>
        <w:spacing w:lineRule="atLeast" w:line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41"/>
        <w:gridCol w:w="2077"/>
        <w:gridCol w:w="207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</w:rPr>
              <w:t>所在培训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新进教师人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申请人所在学校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岗前培训工作</w:t>
            </w:r>
          </w:p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职能部门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职能部门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spacing w:lineRule="atLeast" w:line="40"/>
              <w:ind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"/>
        <w:rPr/>
      </w:pPr>
      <w:r>
        <w:rPr/>
        <w:t>注：</w:t>
      </w:r>
      <w:r>
        <w:rPr/>
        <w:t>1</w:t>
      </w:r>
      <w:r>
        <w:rPr/>
        <w:t>、申请人应为岗前培训工作联络员；</w:t>
      </w:r>
      <w:r>
        <w:rPr/>
        <w:t>2</w:t>
      </w:r>
      <w:r>
        <w:rPr/>
        <w:t>、表格信息请认真填写，不可空缺；</w:t>
      </w:r>
      <w:r>
        <w:rPr/>
        <w:t>3</w:t>
      </w:r>
      <w:r>
        <w:rPr/>
        <w:t>、电子版发送到</w:t>
      </w:r>
      <w:r>
        <w:rPr/>
        <w:t>258158468@qq.com</w:t>
      </w:r>
      <w:r>
        <w:rPr/>
        <w:t>，纸质版报送高师中心，邮寄地址：长沙市岳麓区潇湘中路</w:t>
      </w:r>
      <w:r>
        <w:rPr/>
        <w:t>122</w:t>
      </w:r>
      <w:r>
        <w:rPr/>
        <w:t>号省高等学校师资培训中心</w:t>
      </w:r>
      <w:r>
        <w:rPr/>
        <w:t>418</w:t>
      </w:r>
      <w:r>
        <w:rPr/>
        <w:t>室，如有疑问请与高师中心匡老师联系</w:t>
      </w:r>
      <w:r>
        <w:rPr/>
        <w:t>0731-88873127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2:00Z</dcterms:created>
  <dc:creator>Lenovo User</dc:creator>
  <dc:description/>
  <cp:keywords/>
  <dc:language>en-US</dc:language>
  <cp:lastModifiedBy>微软用户</cp:lastModifiedBy>
  <cp:lastPrinted>2014-09-05T11:08:00Z</cp:lastPrinted>
  <dcterms:modified xsi:type="dcterms:W3CDTF">2014-09-22T10:22:00Z</dcterms:modified>
  <cp:revision>2</cp:revision>
  <dc:subject/>
  <dc:title>湖南省高等学校举办教师岗前培训班申报表</dc:title>
</cp:coreProperties>
</file>